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rPr/>
      </w:pPr>
      <w:bookmarkStart w:id="0" w:name="docs-internal-guid-d910f80c-7fff-48d0-1b"/>
      <w:bookmarkEnd w:id="0"/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tudy Questions - August 7th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1. Why does Albanese focus on corporations? Is this focus justified? Is it a helpful approach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2. What do you think Albanese means by "colonial racial capitalism?"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spacing w:lineRule="auto" w:line="276" w:before="0" w:after="14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How does Albanese place Israel's colonization of Palestine into the broader context of Western Colonial projects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2"/>
          <w:u w:val="single"/>
          <w:shd w:fill="auto" w:val="clear"/>
        </w:rPr>
        <w:t>Guide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). Examples of how Albanese places Israel’s colonization of Palestine into the broader context of Western Colonial projects can be found in the following sections of the report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),1-2</w:t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II),10-1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ii) Can anyone think of any historical examples from the first sentence of the report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Colonial endeavours and their associated genocides have historically been driven and enabled by the corporate sector.”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3. What are some of the main negative conditions for Palestinians that corporate entities have facilitated?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s the category of “corporate entity” helpful here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[See section IV]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4. What are notable trends/patterns that are apparent with the corporate entities/different sectors that Albanese draws attention to?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5. Albanese asserts that since Oct. 7, Israel has morphed from an economy of occupation to an economy of genocide.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s this true? Is there really such a clean break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Can we really make such a clean distinction, where Israel was an economy of occupation, and now it is an economy of genocide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6. What is the purpose/aim of Albanese naming specific corporations, especially high-profile ones like Elbit, IBM, Google, Amazon, etc? 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oes her investigation into military corporations that facilitate the occupation and genocide relate to any studies or activities in Canada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7. How does Albanese envision holding the corporations to account? Is it feasible? What, in her logic, is required in order to make this happen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8. In terms of the corporations that are integrated with the projects of occupation and genocide, where are these entities primarily located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9. Under what forms of law are these legal entities governed? What legal jurisdictions does Albanese argue their activities fall under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10. In the context of the ongoing genocide in Gaza, what is the significance of this report? Why is this particular report making waves right now?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Critiqu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) Do you agree that "Colonial endeavours and their associated genocides have historically been driven and enabled by the corporate sector?"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I) Albanese seems to present a view that groups of corporations are, in their own self-interest, assisting with a genocid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oes this explain the whole situation? Does it explain what is happening in the Levant? Are corporations the main and only driver of foreign support for Israel's colonial project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II) Who does Albanese intend to reach with this document, and has she chosen the right method? Do you think she will be successful in reaching her objectives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IV) What does Albanese see as the role of international law to hold corporate entities accountable in the context of genocide?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CA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00:28Z</dcterms:created>
  <dc:creator/>
  <dc:description/>
  <dc:language>en-US</dc:language>
  <cp:lastModifiedBy/>
  <dcterms:modified xsi:type="dcterms:W3CDTF">2025-08-07T00:08:38Z</dcterms:modified>
  <cp:revision>4</cp:revision>
  <dc:subject/>
  <dc:title/>
</cp:coreProperties>
</file>