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bookmarkStart w:id="0" w:name="docs-internal-guid-2e230393-7fff-dbc2-7c"/>
      <w:bookmarkEnd w:id="0"/>
      <w:r>
        <w:rPr>
          <w:rFonts w:cs="Arial;sans-serif" w:ascii="Arial;sans-serif" w:hAnsi="Arial;sans-serif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Vocabulary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colonial racial capitalism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settler-colonialism [IV, 22]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"Settler-colonialism involves extraction and profit from, and colonization of, land through the expulsion of its owners."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replacement and displacement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Some of these terms combine to form the term: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"settler-colonial economy of displacement-replacement."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b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self-determination / right to self-determination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annexation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racial segregation and apartheid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Global Minority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Global Majority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structural inequality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"corporate entities," already defined in the report, II.5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Charter and limited-liability company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jus cogens norms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Draconian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Nakba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singl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z w:val="22"/>
          <w:u w:val="single"/>
          <w:shd w:fill="auto" w:val="clear"/>
        </w:rPr>
        <w:t>Enforcement / Annex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With regard to international law, norms, and enforcement, there are some additional terms to consider looking at from the Annex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UNGPs: "UN Guiding Principles on Business and Human Rights."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-Normative Framework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19:55Z</dcterms:created>
  <dc:creator/>
  <dc:description/>
  <dc:language>en-US</dc:language>
  <cp:lastModifiedBy/>
  <dcterms:modified xsi:type="dcterms:W3CDTF">2025-08-07T00:20:23Z</dcterms:modified>
  <cp:revision>1</cp:revision>
  <dc:subject/>
  <dc:title/>
</cp:coreProperties>
</file>